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FILE FUNCTION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Directory"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rena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It will rename a file on the Ram 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 to "Numbers.dat". It will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previous Example created ("MyDirectory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Directory". (Please run Example 1 in the "Files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"HighScore.dat" file befor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dele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It will delete the file and director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ttach a com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d will be attached to a file on the Ram 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. (Please run Example 1 in the "Files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is file before you run this example.) To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you can use the Shell (CLI) command "List"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hell window and type "List Ram:" (without 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lter the protec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ile. The file we used in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 will be protected and we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(unsuccessfully). We will then unpro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o delete it again (this time 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